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</w:t>
      </w:r>
      <w:r>
        <w:rPr>
          <w:rFonts w:cs="Times New Roman" w:ascii="Times New Roman" w:hAnsi="Times New Roman"/>
          <w:sz w:val="24"/>
          <w:szCs w:val="24"/>
          <w:lang w:eastAsia="ar-SA"/>
        </w:rPr>
        <w:t>: немецкий язык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ласс</w:t>
      </w:r>
      <w:r>
        <w:rPr>
          <w:rFonts w:cs="Times New Roman" w:ascii="Times New Roman" w:hAnsi="Times New Roman"/>
          <w:sz w:val="24"/>
          <w:szCs w:val="24"/>
          <w:lang w:eastAsia="ar-SA"/>
        </w:rPr>
        <w:t>: 10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чебно-методическое обеспечение:</w:t>
      </w:r>
    </w:p>
    <w:p>
      <w:pPr>
        <w:pStyle w:val="NoSpacing"/>
        <w:numPr>
          <w:ilvl w:val="0"/>
          <w:numId w:val="4"/>
        </w:numPr>
        <w:ind w:left="709" w:hanging="283"/>
        <w:jc w:val="both"/>
        <w:rPr/>
      </w:pPr>
      <w:r>
        <w:rPr>
          <w:sz w:val="24"/>
          <w:szCs w:val="24"/>
        </w:rPr>
        <w:t>Немецкий язык. Учебник для 10 кл. общеобразоват. учреждений / И.Л.Бим.,Л.В.Садомова., М.А.Лытаева, М.:  Просвещение, 2013.</w:t>
      </w:r>
    </w:p>
    <w:p>
      <w:pPr>
        <w:pStyle w:val="NoSpacing"/>
        <w:numPr>
          <w:ilvl w:val="0"/>
          <w:numId w:val="2"/>
        </w:numPr>
        <w:ind w:left="709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мецкий язык: Книга для учителя к учеб. нем. яз. Для 10 кл. общеобразоват. учреждений/Бим И.Л.. М.: Просвещение, 2006.</w:t>
      </w:r>
    </w:p>
    <w:p>
      <w:pPr>
        <w:pStyle w:val="NoSpacing"/>
        <w:numPr>
          <w:ilvl w:val="0"/>
          <w:numId w:val="2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чая тетрадь для 10 класса к учебнику Бим И.Л. / И.Л.Бим.,Л.В. Садомова., М.А.Лытаева, М.:  Просвещение, 2011.</w:t>
      </w:r>
    </w:p>
    <w:p>
      <w:pPr>
        <w:pStyle w:val="Normal"/>
        <w:suppressAutoHyphens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ровень обуч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: базовый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же несколько лет немецкий язык. Что мы уже знаем? Что мы уже умеем?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ма урока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бота над ошибками. Повторение лексики и грамматики по теме: «Германия»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  <w:lang w:eastAsia="ar-SA"/>
        </w:rPr>
        <w:t>: 1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сто урока в системе уроков по т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: 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sz w:val="24"/>
          <w:szCs w:val="24"/>
        </w:rPr>
        <w:t>урок повторения, обобщения  и систематизация зн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Дидактическая цель: </w:t>
      </w:r>
      <w:r>
        <w:rPr>
          <w:rStyle w:val="FontStyle18"/>
          <w:b w:val="false"/>
          <w:sz w:val="24"/>
          <w:szCs w:val="24"/>
        </w:rPr>
        <w:t xml:space="preserve">создание условий для повторения изученного материала, совершенствования письменной речи, навыков 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18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работы с текстами, аудиров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>Цели и задачи урока по содержанию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7"/>
          <w:sz w:val="24"/>
          <w:szCs w:val="24"/>
        </w:rPr>
        <w:t>Образовательна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20"/>
          <w:sz w:val="24"/>
          <w:szCs w:val="24"/>
        </w:rPr>
        <w:t>Способствовать формированию умений устной речи учащихся, навыков чтения и говорения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коммуникативных умений и речевых навыков, обеспечивающих познавательно-коммуникативные потребности учащихся старши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Calibri"/>
          <w:sz w:val="24"/>
          <w:szCs w:val="24"/>
        </w:rPr>
        <w:t xml:space="preserve">     </w:t>
      </w:r>
      <w:r>
        <w:rPr>
          <w:rStyle w:val="FontStyle17"/>
          <w:sz w:val="24"/>
          <w:szCs w:val="24"/>
        </w:rPr>
        <w:t>Развивающая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Способствовать развитию внимания, памяти, навыков запоминания лексического, грамматическ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- развитие интеллектуальных и познавательных способностей; общеучебных умений и навыков, в том числе учебно-организационных, учебно-интеллектуальных, учебно-коммуникативных и учебно-информационных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7"/>
          <w:sz w:val="24"/>
          <w:szCs w:val="24"/>
        </w:rPr>
        <w:t>Воспитательна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20"/>
          <w:sz w:val="24"/>
          <w:szCs w:val="24"/>
        </w:rPr>
        <w:t>Способствовать формированию у учащихся уважительного отношения к изучаемому языку.</w:t>
      </w:r>
      <w:r>
        <w:rPr>
          <w:rFonts w:cs="Times New Roman" w:ascii="Times New Roman" w:hAnsi="Times New Roman"/>
          <w:sz w:val="24"/>
          <w:szCs w:val="24"/>
        </w:rPr>
        <w:t xml:space="preserve"> поддержание интереса к изучению немецкого язы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ой активности учащих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требности в практическом использовании немецкого языка в различных сферах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тики межличностного общения;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эрудиции учащихся, культуроведческое обогащение за счет сведений о культурных ценностях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Практические задачи урока: </w:t>
      </w:r>
      <w:r>
        <w:rPr>
          <w:rStyle w:val="FontStyle18"/>
          <w:b w:val="false"/>
          <w:sz w:val="24"/>
          <w:szCs w:val="24"/>
        </w:rPr>
        <w:t>учить работать с текстом</w:t>
      </w:r>
      <w:r>
        <w:rPr>
          <w:rStyle w:val="FontStyle18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- активизация лексики по теме «Уже несколько лет немецкий язык. Что мы уже знаем? Что мы уже умеем?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  лексических и грамматических умений и навыков обучаю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умения читать иностранный текст с извлечением полной информации  из прочитанног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умений и навыков детального понимания содерж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 фактических знаний обучающихся об истории и культуре страны изучаемого языка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Формы работы: </w:t>
      </w:r>
      <w:r>
        <w:rPr>
          <w:rStyle w:val="FontStyle18"/>
          <w:b w:val="false"/>
          <w:sz w:val="24"/>
          <w:szCs w:val="24"/>
        </w:rPr>
        <w:t>фронтальная,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групповая, индивидуальна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 xml:space="preserve">Технология: </w:t>
      </w:r>
      <w:r>
        <w:rPr>
          <w:rStyle w:val="FontStyle20"/>
          <w:sz w:val="24"/>
          <w:szCs w:val="24"/>
        </w:rPr>
        <w:t>личностно – коммуникативна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ор, экран, компьютер, раздаточный материал, учебник, словарь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должны знать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ак работать с текстом,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к найти необходимую информацию в текста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ать с тексто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находить необходимую информации в текстах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методическое и дидактическое обеспечение урока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 (в том числе ЦОР и Интернет)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.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держание урока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953"/>
        <w:gridCol w:w="2977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тапы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еятельность 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. Орг. момент 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- Мотивация к учебной деятельности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Постановка темы и формулировка учебно-познавательной 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дороваетс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ченикам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 xml:space="preserve">Guten Tag, liebe Freunde. Ich freue mich sehr Sie wieder zu sehen.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 w:eastAsia="ru-RU"/>
              </w:rPr>
              <w:t>Setzt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 w:eastAsia="ru-RU"/>
              </w:rPr>
              <w:t>euch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оздаёт эмоциональный настрой на учеб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резентация сл. 1 –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Wie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geht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es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Ihnen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?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Sind Sie gesund und munter?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ыдвигает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му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рок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Sagen Sie bitte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, was wissen wir über d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Geschichte  Deutschlands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 xml:space="preserve"> ? Sagen  Sie bitte worüber sprechen wir heute in der Stunde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Здоровается с учителем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Guten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Tag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.)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адятся на свои места. Настраиваютс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ебную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. Es geht uns gut. Alle sind gesund und munter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гадываются, выдвигают тему урока. Озвучивают с учителем тему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Личностные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(действия смыслообразования, учебно-познавательный интерес)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гулятивные (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действия целеполагания)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(планирование учебного сотрудничества с учителем и сверстниками)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953"/>
        <w:gridCol w:w="2977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. Основной этап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Фонетическая зарядка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Контроль домашнего задания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Формирование навыков коммуникативной компетенци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Формирование навыков работы с текстом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акрепление нового материала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Совершенствование навыков чтения 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верка закрепления изученн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anish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ормирует у учащихся фонетические навы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 w:eastAsia="ru-RU"/>
              </w:rPr>
              <w:t>Gr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ß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 w:eastAsia="ru-RU"/>
              </w:rPr>
              <w:t>stad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-  большой гор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 w:eastAsia="ru-RU"/>
              </w:rPr>
              <w:t>Kleinstad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- небольшой гор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Urba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- город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tad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dwelle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- городской ж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tadtbe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ö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kerung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- городское нас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 w:eastAsia="ru-RU"/>
              </w:rPr>
              <w:t>d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 w:eastAsia="ru-RU"/>
              </w:rPr>
              <w:t>s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ä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 w:eastAsia="ru-RU"/>
              </w:rPr>
              <w:t>dtische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 w:eastAsia="ru-RU"/>
              </w:rPr>
              <w:t>be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ö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 w:eastAsia="ru-RU"/>
              </w:rPr>
              <w:t>rde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- городские в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 w:eastAsia="ru-RU"/>
              </w:rPr>
              <w:t>hauptstad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- столи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 w:eastAsia="ru-RU"/>
              </w:rPr>
              <w:t>provinzia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- провинци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 w:eastAsia="ru-RU"/>
              </w:rPr>
              <w:t>landkrei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-</w:t>
              <w:tab/>
              <w:t>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 w:eastAsia="ru-RU"/>
              </w:rPr>
              <w:t>mikr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 w:eastAsia="ru-RU"/>
              </w:rPr>
              <w:t>bezirk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- микро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 w:eastAsia="ru-RU"/>
              </w:rPr>
              <w:t>quarta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-</w:t>
              <w:tab/>
              <w:t>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 w:eastAsia="ru-RU"/>
              </w:rPr>
              <w:t>stadtzentru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-</w:t>
              <w:tab/>
              <w:t>центр гор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 w:eastAsia="ru-RU"/>
              </w:rPr>
              <w:t>zentral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- центр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stadtrand - окраин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landhaus - загородны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dorf- дерев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straßе-</w:t>
              <w:tab/>
              <w:t>ули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avenue - проспек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boulevard- бульва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kreuzung- перекре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platz- площад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park- пар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parkplatz- автостоян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laterne -фона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brücke  - мо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zimmer-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gebäude-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haus- </w:t>
              <w:tab/>
              <w:t>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vill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вил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tt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изб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of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дв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to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ворот</w:t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едлагает проверить домашне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1пр 1-3 стр 19</w:t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ормирует у учащихся навыки коммуникативной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Lest  den  Text  und  sagt,  was  ihr  schon  gewusst  habt  und n  was  für   euch   neu   war.   Aber  find et  zuerst   die  Bedeutungen  folgender  W örter  im  Wörterbu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текст. Приложен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ru-RU"/>
              </w:rPr>
              <w:t xml:space="preserve">Findet  im  Text  Antworten  auf  folgende  Frage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ind w:left="37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Was findet wahrend 4 Wochen vor dem 24 Dezember statt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Woraus stammt das Wort “Ostern”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o befindet sich Deutschland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Welche Pfrteien sind im Bundestag vertreten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odurch ist Hamburg bekannt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An welche Länder grenzt Deutschland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o befindet sich Berlin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Wie heißt der größte Fluss Deutschlands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Nennen Sie bitte die bedeutendsten Firmen Deutschland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Wie heißt die Hauptstadt von Brandenburg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Wie viel Klassen umfasst die Grundschule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Wie viel Hochschulen gibt es in Berlin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Wie nennen die Deutschen den Karneval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Wann und wo wurde Horst Kohler geboren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ann feiert man Ostern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odurch ist Mainz bekannt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Welche Theater gibt es in Deutschland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00"/>
              <w:ind w:left="37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 xml:space="preserve">Wer hat das Lied der Deutschen geschrieben?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Heinrich Hoffman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80"/>
              <w:ind w:left="375" w:hanging="360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Wann ist die Berliner Mauergefalle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виктор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лушают, читают (хоровая и индивидуальная отработка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полняют задание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ходят в тексте ответы на поставленные вопрос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твечают на вопросы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сотрудничество с учителем и одноклассниками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знавательные (построение логической цепи суждений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муникативные (умение выражать свои мысли в соответствии с задачами и условиями коммуник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знавательные (логические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953"/>
        <w:gridCol w:w="2977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нструктаж домашнего зад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дводит учащихся к обобщению учебной деятельност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зентация сл. 4 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Welches Problem besprechen wir heu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Gefällt Ihnen unsere Stunde? Arbeiten Sie alle erfolgreich  in der Stunde?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Ausgezeichnet</w:t>
              <w:br/>
              <w:t>• Gut</w:t>
              <w:br/>
              <w:t>• Nicht besonders gut</w:t>
              <w:br/>
              <w:t>• Schlecht</w:t>
              <w:br/>
              <w:t>• Mit Intere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сит учеников оценить учебную деятельность друг друга. Объясняет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омашне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адани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упр 1,2 стр 21-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щаетс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ченикам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Alles Gute! Auf Wiedersehen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ащиеся отвечают на вопросы учителя, записывают домашне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гулятивные (оценивание учебной деятельности своих одноклассников и своей деятельности)</w:t>
            </w:r>
          </w:p>
        </w:tc>
      </w:tr>
    </w:tbl>
    <w:p>
      <w:pPr>
        <w:pStyle w:val="Style13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continuous"/>
      <w:pgSz w:orient="landscape" w:w="16838" w:h="11906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Mwheadline">
    <w:name w:val="mw-headlin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42:00Z</dcterms:created>
  <dc:creator>Дмитрий Каленюк</dc:creator>
  <dc:description/>
  <cp:keywords/>
  <dc:language>en-US</dc:language>
  <cp:lastModifiedBy>User</cp:lastModifiedBy>
  <dcterms:modified xsi:type="dcterms:W3CDTF">2017-02-09T05:52:00Z</dcterms:modified>
  <cp:revision>6</cp:revision>
  <dc:subject/>
  <dc:title/>
</cp:coreProperties>
</file>